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napToGrid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napToGrid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2977" w:hanging="0"/>
        <w:rPr/>
      </w:pPr>
      <w:r>
        <w:rPr/>
        <w:t xml:space="preserve">  </w:t>
      </w:r>
      <w:r>
        <w:rPr/>
        <w:t>Директору МБОУ «Белоколодезянская СОШ имени В. А. Данкова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номаренко Ксении Васильевн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одителя (законного представителя)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Ф.И.О. (при наличии)    родителя    (законного     представителя) ребёнка)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ошу принять моего ребёнка</w:t>
      </w:r>
      <w:r>
        <w:rPr>
          <w:sz w:val="23"/>
          <w:szCs w:val="23"/>
        </w:rPr>
        <w:t xml:space="preserve">  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</w:t>
      </w:r>
      <w:r>
        <w:rPr>
          <w:sz w:val="20"/>
          <w:szCs w:val="20"/>
        </w:rPr>
        <w:t>фамилия, имя, отчество (при наличии)  ребенка)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дата рождения ребёнк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и (или) адрес места пребывания ребёнка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в ________ класс  МБОУ «Белоколодезянская СОШ имени В. А. Данкова»</w:t>
      </w:r>
    </w:p>
    <w:p>
      <w:pPr>
        <w:pStyle w:val="Normal"/>
        <w:rPr/>
      </w:pPr>
      <w:r>
        <w:rPr/>
        <w:t>по 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очной, очно - заочной,  заочной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форме обучения, по основной общеобразовательной программе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чального, основного, среднего) </w:t>
      </w:r>
    </w:p>
    <w:p>
      <w:pPr>
        <w:pStyle w:val="Normal"/>
        <w:rPr/>
      </w:pPr>
      <w:r>
        <w:rPr/>
        <w:t xml:space="preserve"> </w:t>
      </w:r>
      <w:r>
        <w:rPr/>
        <w:t>общего образова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bCs/>
        </w:rPr>
        <w:t>Обучение прошу осуществлять на____________________________языке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(выбор языка образования)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с изучением___________________________ языка, как родного язык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/>
        <w:t xml:space="preserve">Сведения о наличии права внеочередного, первоочередного или преимущественного приема </w:t>
      </w: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/>
        <w:t>Сведения  о 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 психолого- медико- педагогической комиссии (при наличии) или  ребенка-инвалида  в соответствии с индивидуальной программой реабилитации.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гласен(на) на обучение моего ребенка по адаптированной образовательной программе              (в случае необходимости обучения  ребенка по адаптированной образовательной программе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ата, подпись     ФИО (при наличии)  родителя (законного представителя) ребёнк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Даю согласие  на обработку своих персональных   данных</w:t>
      </w:r>
      <w:r>
        <w:rPr>
          <w:sz w:val="23"/>
          <w:szCs w:val="23"/>
        </w:rPr>
        <w:t xml:space="preserve">  и персональных данных ребенка в порядке, установленном законодательством РФ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та, подпись     ФИО (при наличии)  родителя (законного представителя) ребёнк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ведения о родителях (законных представителях) ребёнка: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 (при наличии) родителя (законного представителя)  ребён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и (или) адрес места пребывания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 (при наличии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телефона (при наличии): 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(Ф.И.О. (при наличии) родителя (законного представителя)  ребёнка)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места жительства и (или) адрес места пребывания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 (при наличии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 телефона  (при наличии): 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С Уставом, лицензией на осуществление  образовательной деятельности,  свидетельством о государственной аккредитации,  общеобразовательными программами и другими  документами, регламентирующими организацию и осуществление образовательной деятельности (правами и обязанностями обучающихся МБОУ «Белоколодезянская СОШ имени В. А. Данкова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/>
        <w:t>, постановлением администрации Шебекинского городского округа Белгородской области о закреплении территорий Шебекинского городского округа за муниципальными бюджетными общеобразовательными учреждениями), ознакомлен (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 xml:space="preserve">_____________ /_________________________________________________/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одпись                ФИО (при наличии) родителя (законного представителя) ребё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/>
        <w:t xml:space="preserve">                                   </w:t>
      </w:r>
      <w:r>
        <w:rPr/>
        <w:t>«_____»     __________________________ 20_______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35pt">
    <w:name w:val="Основной текст (5)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  <w:ind w:left="0" w:right="0" w:hanging="132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jc w:val="right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2:00Z</dcterms:created>
  <dc:creator>OWNER</dc:creator>
  <dc:description/>
  <cp:keywords/>
  <dc:language>en-US</dc:language>
  <cp:lastModifiedBy>Марина</cp:lastModifiedBy>
  <cp:lastPrinted>2021-04-09T10:39:00Z</cp:lastPrinted>
  <dcterms:modified xsi:type="dcterms:W3CDTF">2023-03-20T15:42:00Z</dcterms:modified>
  <cp:revision>3</cp:revision>
  <dc:subject/>
  <dc:title>Правила перевода обучающихся</dc:title>
</cp:coreProperties>
</file>